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 xml:space="preserve">                           [Stamp goes here]</w: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Your organization’s name and logo goes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Your organization’s name and logo goe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[Address label goes here]</w: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752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me of Event and logo if applicabl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me of Event and logo if applicab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723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mes of sponsors and logo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mes of sponsors and log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435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3:00Z</dcterms:created>
  <dc:creator>Jill Tietjen</dc:creator>
  <dc:description/>
  <cp:keywords/>
  <dc:language>en-US</dc:language>
  <cp:lastModifiedBy>Jill Tietjen</cp:lastModifiedBy>
  <dcterms:modified xsi:type="dcterms:W3CDTF">2008-05-09T15:55:00Z</dcterms:modified>
  <cp:revision>6</cp:revision>
  <dc:subject/>
  <dc:title/>
</cp:coreProperties>
</file>