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e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 S. Waisman, Ph.D. and Jill S. Tietjen, P.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s of </w:t>
      </w:r>
      <w:r>
        <w:rPr>
          <w:b/>
          <w:i/>
        </w:rPr>
        <w:t>Her Story:  A Timeline of the Women Who Changed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 xml:space="preserve">Fee are customized to audience based on organization type, audience size, and number of books purchased.  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 xml:space="preserve">Fees do not include providing the book for each audience member.  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 xml:space="preserve">Expenses will be reimbursed for actual costs as incurred.  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eaking Time:  Up to One-half Day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50:00Z</dcterms:created>
  <dc:creator>Jill Tietjen</dc:creator>
  <dc:description/>
  <cp:keywords/>
  <dc:language>en-US</dc:language>
  <cp:lastModifiedBy>Jill Tietjen</cp:lastModifiedBy>
  <cp:lastPrinted>2005-12-28T17:40:00Z</cp:lastPrinted>
  <dcterms:modified xsi:type="dcterms:W3CDTF">2008-05-05T21:35:00Z</dcterms:modified>
  <cp:revision>5</cp:revision>
  <dc:subject/>
  <dc:title>Notes From 12/17/05 Waisman/Tietjen meeting</dc:title>
</cp:coreProperties>
</file>